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776605"/>
            <wp:effectExtent l="0" t="0" r="0" b="0"/>
            <wp:wrapNone/>
            <wp:docPr id="1" name="bob_and_larr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_and_larry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710055" cy="588645"/>
            <wp:effectExtent l="0" t="0" r="0" b="0"/>
            <wp:wrapNone/>
            <wp:docPr id="2" name="cruch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ch_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40"/>
          <w:szCs w:val="40"/>
        </w:rPr>
        <w:t>“</w:t>
      </w:r>
      <w:r>
        <w:rPr>
          <w:rFonts w:cs="Britannic Bold" w:ascii="Britannic Bold" w:hAnsi="Britannic Bold"/>
          <w:sz w:val="40"/>
          <w:szCs w:val="40"/>
        </w:rPr>
        <w:t>Finding Nemo” Animal Kingdom Test</w:t>
      </w:r>
    </w:p>
    <w:p>
      <w:pPr>
        <w:pStyle w:val="Normal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the phylum and class that Marlin and Coral (the clownfish) are classified under.</w:t>
      </w:r>
    </w:p>
    <w:p>
      <w:pPr>
        <w:pStyle w:val="Normal"/>
        <w:numPr>
          <w:ilvl w:val="1"/>
          <w:numId w:val="2"/>
        </w:numPr>
        <w:rPr/>
      </w:pPr>
      <w:r>
        <w:rPr/>
        <w:t>Phylum: _______________</w:t>
      </w:r>
    </w:p>
    <w:p>
      <w:pPr>
        <w:pStyle w:val="Normal"/>
        <w:numPr>
          <w:ilvl w:val="1"/>
          <w:numId w:val="2"/>
        </w:numPr>
        <w:rPr/>
      </w:pPr>
      <w:r>
        <w:rPr/>
        <w:t>Class: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 of organism do Marlin and Coral live within? 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This animal belongs to this phylum: 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The phylum name means: 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Another example of an organism from this phylum would be: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Marlin and Coral reproduce? 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type of fertilization?  </w:t>
        <w:tab/>
        <w:t>Internal</w:t>
        <w:tab/>
        <w:tab/>
        <w:t>Exte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Nemo is getting ready to go to school, what type of animal does he get stuck in? ______________</w:t>
      </w:r>
    </w:p>
    <w:p>
      <w:pPr>
        <w:pStyle w:val="Normal"/>
        <w:numPr>
          <w:ilvl w:val="1"/>
          <w:numId w:val="2"/>
        </w:numPr>
        <w:rPr/>
      </w:pPr>
      <w:r>
        <w:rPr/>
        <w:t>Name two characteristics of this anim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59055</wp:posOffset>
            </wp:positionV>
            <wp:extent cx="914400" cy="909955"/>
            <wp:effectExtent l="0" t="0" r="0" b="0"/>
            <wp:wrapNone/>
            <wp:docPr id="3" name="clip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sta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hool teacher is what type of fish? 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hylum: 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lass: 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es he have a swim bladder?    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ink animal that ‘inks’ itself is what kind of animal? 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hylum: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pecial organ helps boney fish float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ce, Anchor, and Chum are what type of animals? 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lass: 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Bones are made of: 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they have a swim bladder?   </w:t>
        <w:tab/>
        <w:t>Yes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What does Bruce detect with his special chemoreceptors at the end of his head?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animals is Marlin’s joke about? _______________ and 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hylum of #1: 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hylum of #2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the fish tank scene, what kind of animal is: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914400" cy="670560"/>
            <wp:effectExtent l="0" t="0" r="0" b="0"/>
            <wp:wrapNone/>
            <wp:docPr id="4" name="Jac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cques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ach: __________________   Belongs to phylum: 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Jacques: __________________  Belongs to phylum: 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Nigel: ____________________ Belongs to class: 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arla: ____________________ Belongs to class: 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The story takes place in Australia.  What type of unusual mammals can be found there that are not usually found elsewhere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 of Monotreme:  ________________________________ </w:t>
      </w:r>
    </w:p>
    <w:p>
      <w:pPr>
        <w:pStyle w:val="Normal"/>
        <w:numPr>
          <w:ilvl w:val="1"/>
          <w:numId w:val="2"/>
        </w:numPr>
        <w:rPr/>
      </w:pPr>
      <w:r>
        <w:rPr/>
        <w:t>Example of Marsupial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rgan does the school of fish use to move as one group? ____________________________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1207770" cy="1592580"/>
            <wp:effectExtent l="0" t="0" r="0" b="0"/>
            <wp:wrapNone/>
            <wp:docPr id="5" name="786936215595_kvceu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6936215595_kvceu_l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What type of animal is swimming over the trench? 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hylum: 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Where are the stinging cells located? 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If Dory were human, what could she have done to stop the stinging of her wound?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 of animal is Crush? 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hylum: 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lass: 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How was his son, Squirt, born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animal gives Marlin and Dory an unusual ride to Sydney? 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lass: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Is example of:   Monotreme</w:t>
        <w:tab/>
        <w:t xml:space="preserve"> Marsupial</w:t>
        <w:tab/>
        <w:t>Placental</w:t>
        <w:tab/>
        <w:t>Boney Fish</w:t>
        <w:tab/>
        <w:t>Cartilaginous Fis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does this kind of animal breathe? </w:t>
        <w:tab/>
        <w:t>Gills</w:t>
        <w:tab/>
        <w:tab/>
        <w:t>Lungs</w:t>
      </w:r>
    </w:p>
    <w:p>
      <w:pPr>
        <w:pStyle w:val="Normal"/>
        <w:numPr>
          <w:ilvl w:val="1"/>
          <w:numId w:val="2"/>
        </w:numPr>
        <w:rPr/>
      </w:pPr>
      <w:r>
        <w:rPr/>
        <w:t>What does this particular animal eat? ____________ Belongs to phylum: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are the 3 categories within this phylum? Circle the answer that the whale’s food belongs in.</w:t>
      </w:r>
    </w:p>
    <w:p>
      <w:pPr>
        <w:pStyle w:val="Normal"/>
        <w:numPr>
          <w:ilvl w:val="2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800100" cy="678815"/>
            <wp:effectExtent l="0" t="0" r="0" b="0"/>
            <wp:wrapNone/>
            <wp:docPr id="6" name="squ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qu_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eagulls and pelicans have what type of egg production? 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Eggs are also similar to what other animal in the movie: 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The reason why the birds can fly is because they have: _______________and______________</w:t>
      </w:r>
    </w:p>
    <w:p>
      <w:pPr>
        <w:pStyle w:val="Normal"/>
        <w:numPr>
          <w:ilvl w:val="1"/>
          <w:numId w:val="2"/>
        </w:numPr>
        <w:rPr/>
      </w:pPr>
      <w:r>
        <w:rPr/>
        <w:t>Feathers are actually modified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The reason why the seagulls can keep saying “MINE” over and over again is because birds are the only animals that can: 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7.  Could Nemo really survive in tap water?    Yes</w:t>
        <w:tab/>
        <w:t xml:space="preserve">   No </w:t>
      </w:r>
    </w:p>
    <w:p>
      <w:pPr>
        <w:pStyle w:val="Normal"/>
        <w:rPr/>
      </w:pPr>
      <w:r>
        <w:rPr/>
        <w:tab/>
        <w:t xml:space="preserve">     a.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animals located on top of the pipe that Nemo finally comes out of are 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If they were to lose an appendage, what would eventually happen?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This process is called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ish that get caught in the boat’s net, would you consider them a social group?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look closely at Marlin and Nemo, the animators did not include what major organ on these fish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3495</wp:posOffset>
            </wp:positionV>
            <wp:extent cx="1791335" cy="1343025"/>
            <wp:effectExtent l="0" t="0" r="0" b="0"/>
            <wp:wrapNone/>
            <wp:docPr id="7" name="01_nigel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_nigel102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21.  What 2 </w:t>
      </w:r>
      <w:r>
        <w:rPr>
          <w:b/>
        </w:rPr>
        <w:t>classes of vertebrates</w:t>
      </w:r>
      <w:r>
        <w:rPr/>
        <w:t xml:space="preserve"> are not included in this film?</w:t>
      </w:r>
    </w:p>
    <w:p>
      <w:pPr>
        <w:pStyle w:val="Normal"/>
        <w:ind w:left="360" w:hanging="0"/>
        <w:rPr/>
      </w:pPr>
      <w:r>
        <w:rPr/>
        <w:tab/>
        <w:t xml:space="preserve">      a.  _________________________________________</w:t>
      </w:r>
    </w:p>
    <w:p>
      <w:pPr>
        <w:pStyle w:val="Normal"/>
        <w:ind w:left="360" w:hanging="0"/>
        <w:rPr/>
      </w:pPr>
      <w:r>
        <w:rPr/>
        <w:tab/>
        <w:t xml:space="preserve">      b. 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Give 3 examples of animals from the film that are </w:t>
      </w:r>
      <w:r>
        <w:rPr>
          <w:b/>
        </w:rPr>
        <w:t>ectothermic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.  Give 3 examples of animals from the film that are </w:t>
      </w:r>
      <w:r>
        <w:rPr>
          <w:b/>
        </w:rPr>
        <w:t>endothermi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n example of an animal from the film that display each type of body symmetry:</w:t>
      </w:r>
    </w:p>
    <w:p>
      <w:pPr>
        <w:pStyle w:val="Normal"/>
        <w:ind w:left="1080" w:hanging="0"/>
        <w:rPr/>
      </w:pPr>
      <w:r>
        <w:rPr/>
        <w:t>None: ________________    Radial: ________________</w:t>
        <w:tab/>
        <w:t xml:space="preserve"> Bilateral: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58:00Z</dcterms:created>
  <dc:creator>Jason James</dc:creator>
  <dc:description/>
  <cp:keywords/>
  <dc:language>en-US</dc:language>
  <cp:lastModifiedBy>Jason James</cp:lastModifiedBy>
  <cp:lastPrinted>2005-05-05T07:57:00Z</cp:lastPrinted>
  <dcterms:modified xsi:type="dcterms:W3CDTF">2005-05-05T16:43:00Z</dcterms:modified>
  <cp:revision>6</cp:revision>
  <dc:subject/>
  <dc:title>“Finding Nemo” Animal Kingdom Test</dc:title>
</cp:coreProperties>
</file>